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окского управления Ростехнадз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ода по 31 декабря 2014 года для размещения на сайте</w:t>
      </w:r>
    </w:p>
    <w:tbl>
      <w:tblPr>
        <w:tblW w:w="3004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76"/>
        <w:gridCol w:w="1976"/>
        <w:gridCol w:w="1976"/>
        <w:gridCol w:w="10235"/>
        <w:gridCol w:w="1317"/>
        <w:gridCol w:w="23"/>
        <w:gridCol w:w="1680"/>
        <w:gridCol w:w="1780"/>
        <w:gridCol w:w="782"/>
        <w:gridCol w:w="1636"/>
        <w:gridCol w:w="1716"/>
        <w:gridCol w:w="1716"/>
        <w:gridCol w:w="2016"/>
      </w:tblGrid>
      <w:tr>
        <w:trPr>
          <w:trHeight w:val="7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60" w:right="8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енко Василий Герги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-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и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s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5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655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8,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ченков Вячеслав Серге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индивидуального гара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Anta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204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-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Ast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74,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чев Виктор Никола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3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Олег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евая 1/2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7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.атомобиль Toyota Cam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50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евая 1/2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7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80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Алекса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риусадеб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(3-х комна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91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3-х комна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3-х комна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ежилое помещение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63/65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42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Дмитрий Эдуард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791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0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ва Ир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53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33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ТМЗ 02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3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Николай Серге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5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 д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8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Николай Серге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 дол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53,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55,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Вячеслав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 д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 дол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 Н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6,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 д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 д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32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 Владимир 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2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09,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935.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а Ири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вартира</w:t>
              <w:tab/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 дол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s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71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07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вартира</w:t>
              <w:tab/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 дол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Илья Валенти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с отцом, матерь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8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76,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8 дол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97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8 дол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8 дол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 Вячеслав Михайл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bish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79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на Елен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47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VROL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 д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 д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5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65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Рудольф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5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0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атьяна Вале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2 д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2 д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2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83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Регин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6,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рина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54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83,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Светла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22,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АМАЗ 532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ладимирн Викто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илого комплекса 1-этажный с мансард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дуаль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44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хин Николай Игор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олевая,  1/3 дол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71,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о Светлан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 1/3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PICA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89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 1/3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10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 Юрий Алексе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 1/2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432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Ирина Григо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517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;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065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Лидия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садоводческий кооперати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38,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79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Евгений Станислав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 1/3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79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Андрей Валер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 1/2 доля;</w:t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 1/2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-BEN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14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CEDES-BENZ. Денежные средства получены от продажи автомобиля и по договору потребительского кредита. 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  <w:tab w:val="left" w:pos="5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лексей Васи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9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HONDA XL 650V Transalp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7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9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Kia SOU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97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9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Ин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Opel Ast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59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1/2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ра Николай Федо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 с супруг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5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16,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льг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73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78,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 Николай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1/2 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07,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Олег Константи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1/2  дол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осквич 4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ТМ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56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81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ин Илья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3/4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26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ева Марина Викторовна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79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 Александр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Renaul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40,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4,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Николай Борис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  <w:br/>
              <w:t xml:space="preserve"> УАЗ 469; 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64,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028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Евгений 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4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26,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 3-х комнатная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19,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Ларис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 3-х комнат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 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яа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63,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3-х комнат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яа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йлэнде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Валерия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1/3 д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х комнатн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6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х комнатн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Эдуард Пет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2-х комнат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2х комнат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Гараж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 д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65,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- 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 Игорь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-комнатн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71,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 3-х комнат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1-комнатная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5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ера Пав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квартира 1-комнатная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05 498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1-х комнатна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A</w:t>
            </w:r>
            <w:r>
              <w:rPr>
                <w:sz w:val="24"/>
                <w:szCs w:val="24"/>
              </w:rPr>
              <w:t xml:space="preserve">В-9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08,90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ицкий Алекс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-а комнатная)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нде Акце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34,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рев Сергей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70,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 Иго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 земельный участок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4-х комнат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521,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строительство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а Лари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строительство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83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;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 доли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4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23811" w:h="16838"/>
      <w:pgMar w:left="851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S.KONOV</dc:creator>
  <dc:description/>
  <dc:language>en-US</dc:language>
  <cp:lastModifiedBy>Максимова О.И.</cp:lastModifiedBy>
  <cp:lastPrinted>2014-05-20T18:31:00Z</cp:lastPrinted>
  <dcterms:modified xsi:type="dcterms:W3CDTF">2015-05-13T13:26:00Z</dcterms:modified>
  <cp:revision>2</cp:revision>
  <dc:subject/>
  <dc:title>Сведения о доходах, расходах, об имуществе</dc:title>
</cp:coreProperties>
</file>